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РЕЗУЛЬТАТАХ КОНТРОЛЬНОЙ 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ов СРО НП "ИОС" за 2012 г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36"/>
        <w:gridCol w:w="1145"/>
        <w:gridCol w:w="588"/>
        <w:gridCol w:w="381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  <w:gridCol w:w="52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(местонахождение) организаци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с в реестре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 реестре 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проверки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АНТЭЛ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Смирнова, д.83, оф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1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Новые Кровельные Технологи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3, Ивановская обл., г.Иваново, ул.Парижской Коммуны, д.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К БИОН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5, Ивановская обл., г.Иваново, ул.Тимирязева, д.1, оф.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С-Стройинженеринг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Почтовая, д.6-а, оф.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пецПроектПБ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Лакина, д.1, оф.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О «Измерительная техн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21, Ивановская обл., Ивановский р-он, с.Ново-Талицы, ул.Цветаева, д.1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5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лектросервис-Кинешм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ул. Волжский б-р, д.1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6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ромЭлектр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Карла Маркса, д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6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оло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Окружная, д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Шуйская, д.1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льт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9, Ивановская обл., г.Иваново, ул.Минская, д.11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0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4 от 22.03.2012 в срок до 21.05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8.09.2012 в срок до 08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вязьМонтаж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6, Ивановская обл., г.Иваново, 15-й Проезд, д.4, оф.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агротех-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2, Ивановская обл., г.Иваново, ул.Бубнова, д.52, оф.3/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8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НПП СПЕЦ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Огородная, д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9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Виктория С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 Смирнова, д. 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0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Высота-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Ивановская обл., г.Иваново, ул.Жиделева, д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Дор-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24, Ивановская обл., Фурмановский р-н, г.Фурманов, ул.Куйбышева, д. 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ар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23, Ивановская обл.,Фурмановский р-н, г.Фурманов, ул. Д.Бедного, д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помощ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Фрунзе, д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Багир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Карла Маркса, д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ремстрой ВВП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7, Ивановская обл., г.Иваново, ул.Павла Большевикова, д.50А, оф.3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нки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Багаева, д.6Б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8.09.2012 в срок до 08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льф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30, Ивановская обл., Кинешемский р-н, г.Наволоки, ул.Ульянова, д.18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ЕН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5, Ивановская обл., г.Иваново, ул.Дзержинского, д.39, оф.4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вязь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Ивановская обл., г.Иваново, ул.Некрасова, д.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5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серви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7, Ивановская обл., г.Иваново, м.Минеево, КРАНЭК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6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5.05.2012 в срок до 15.07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Фотон 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Московская, д.18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Реставрационная мастерска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588, г.Москва, ул. Ясногорская, д.5, стр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3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ДСУ-1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120, Ивановская обл., Лежневский р-н, севернее д.Гулиха (Административное здание) тер, участок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4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носерви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Ивановская обл., г.Иваново, ул.Жиделева, д.3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5.05.2012 в срок до 15.06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ТЛАН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40, Ивановская обл., г.Иваново, пр-кт Строителей, д.94, оф.2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Рем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Почтовая, д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.03.2012 - 28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ЯКУТ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Высокая, д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 деталь конструкц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Виноградова, д. 12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Газстрой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Сеченова, д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ТЕ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Ивановская обл., г.Иваново, ул.Некрасова, д.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лектростроймонтаж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0, Ивановская обл., г.Иваново, ул.12-я Сосневская, д.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ДорПром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3, Ивановская обл., г.Иваново, пер. 3-й Авдотьинский, д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ГУ «Агентство капитального строительства Иванов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Театральная, д.16, кабинет 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5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Дальнобойщи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Огородная, д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0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Вознесе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Огородная, д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Эли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7, Ивановская обл., г.Иваново, ул.Павла Большевикова, д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ановоОстИнвес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пер.Конспиративный, д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8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йковское дорожное эксплуатационное предприятие» Иванов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40, Ивановская обл., Тейковский р-н, д.Домотканово, д.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5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УП «Ивановской области «Центр сельскохозяйственного консультирования и развития сельских территорий»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06, Ивановская обл., Ивановский р-он, с.Богородское, ул.Парковая, д.5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6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9.06.2012 в срок до 10.07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нженерные се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9, Ивановская обл., г.Иваново, пер. 2-ой Минский, д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Виктория-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 Багаева, д.5, оф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Акти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Ивановская обл., г.Иваново, ул.Некрасова, д.104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7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Строительно-монтажное управление №1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7, Ивановская обл., г.Иваново, ул.8 Марта, д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1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Ивановская городская электрическая сет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Смирнова, д.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4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водопровода, канализации и гидротехнических сооружений г. Иван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8, Ивановская обл., г.Иваново, пр-кт Строителей, д.4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П по организации капитального строительства г.Иван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1, Ивановская обл., г. Иваново, пр. Красных Зорь, д. 1-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лавянский Д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Варенцовой, д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ОЛИМП-СТРОЙ и 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пр-кт Ленина, д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ДСУ-1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3003, Нижегородская обл., г.Нижний Новгород, ул.Коминтерна, д.121, оф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СА «Стройтехцент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Ивановская обл., г.Иваново, ул.Станкостроителей, д.20, оф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2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Гранд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Велижская, д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.05.2012 - 23.05.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лек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334, Ивановская обл., Вичугский р-н, г.Вичуга, ул. Мира, 2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4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10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СК Авангар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331, Ивановская обл., Вичугский р-н, г.Вичуга, ул.Ленинградская, д.4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4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Гранд Партнер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Богдана Хмельницкого, д.55, литер А1, оф.100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инешемская Ремонтно-Эксплуатационная Компа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Комсомольская, д.18А, этаж 1, офис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АТ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 Кинешма, ул. 2-я Вандышевская, д. 34/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Н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Ивановская обл., г.Иваново, пр. Ленина, д.82, оф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9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МОСТ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120, Ивановская обл., Лежневский р-н, п.Лежнево, ул. 1-я Шуйская, д.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1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9.06.2012 в срок до 10.07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МП по санитарной уборке и эксплуатации объектов благоустройства г.Иван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Ивановская обл., г.Иваново, ул.Генерала Белова, д.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конАвтомат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40, Ивановская обл., г.Иваново, пр-кт. Строителей, д.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ительная компания «Ренессан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Ивановская обл., г.Иваново, пр-кт Ленина, д.43, пом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5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Гелиос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8, Ивановская обл., г.Иваново, ул.Лежневская, д.55, оф.45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6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06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О «Ивановоагропромкомпле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34, Ивановская обл., Ивановский р-н, в 350 м севернее границы с.Михалево, д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7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ква-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11, Ивановская обл., Ивановский р-н, г.Кохма, ул.Ивановская, д.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8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УМ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Огородная, д.3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3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5.05.2012 в срок до 15.07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8.09.2012 в срок до 08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П Бедов Леонид Серге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450, Ивановская область, г. Юрьевец, ул. Осипенко, д.2-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П Новиков Николай Михайл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450, Ивановская область, г. Юрьевец, ул. Пушкина, д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П Коноплев Сергей Владимир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450, Ивановская область, г. Юрьевец, ул. Пушкина, д. 4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НЕРГОКОМПЛЕКТ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Огородная, д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ноПр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2, Ивановская обл., г.Иваново, ул.Сакко, д.45, оф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чернее ОАО "Ивановострой" Общество с ограниченной ответственностью "Строитель-8"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23, Ивановская область, Фурмановский р-н., г.Фурманов, ул.Жуковского, д.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8.09.2012 в срок до 08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арсенал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01, Ивановская обл., Шуйский р-н, г.Шуя, ул.1-я Московская, д.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жилищно-коммунального хозяйства города Шу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00, Ивановская обл., Шуйский р-н, г.Шуя, ул.Советская, стр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лектрические систем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 им.Островского, д.9, оф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2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Предприятие «Мета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1, Ивановская обл., г.Иваново, ул.Шевченко, д.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5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О «Современные технологии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Огородная, д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ван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Текстильная, д.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О «Стройсервис-2000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8, Ивановсая обл., г.Иваново, пр-кт Строителей, д.6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9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онтажлегмаш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252, Ивановская обл., Родниковский р-н, г.Родники, мкр.60 лет Октября, д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рое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251, Ивановская обл., Родниковский р-н, г.Родники, ул.Малышевский проезд, д.4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ветлан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21, Ивановская обл., Родниковский р-н, г. Родники, ул. Трудовая, д. 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йковское дорожное ремонтное предприятие» Иван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41, Ивановская обл., Тейковский р-н, д.Домотканово, д.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Тейковское сетевое предприят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48, Ивановская обл., Тейковский р-н, г.Тейково, ул.Сергеевская, д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ОООИ «Защит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3, Ивановская обл., г.Иваново, ул.Наговицыной-Икрянистовой, д.6, оф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5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СТРЕ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Б.Хмельницкого, д. 55, литер А, оф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0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Верхняя Волг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5, Ивановская обл., г. Иваново, ул. Дзержинского, д. 12-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1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дамант-Цент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000, Костромская обл., Костромской р-н, г.Кострома, ул.Островского, д.2, помещ.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Центротепломонтаж-44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901, Костромская обл., г.Волгореченск, ул.Промзона, квартал № 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Ивановское управление «Стальконструкц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Ивановская обл., г.Иваново, пер.Торфяной, д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Н 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Ивановская обл., г.Иваново, ул.Станкостроителей, д.45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Л и 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 Елены Павловской, д.3, кв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О передвижная механизированная колонна «Решм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41, Ивановская обл., Кинешемский р-он, д.Дьяче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акси-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Б.Хмельницкого, д.55, литер А, оф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плосетевая компа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Маршала Василевского, д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ЕВА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1, Ивановская обл., г. Иваново, ул. 1-ая Районная, д. 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4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регион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1, Ивановская обл., г. Иваново, ул. Поляковой, д. 6, оф. 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5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6.10.2012 в срок до 10.11.20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энергокомпле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Смирнова, д.105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0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НВЕСТТЕХ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331, Ивановская обл., Вичугский р-н, г.Вичуга, ул.Н.П. Куликовой, д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1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Тейковское дорожное ремонтно-строительное управлени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40, Ивановская обл., Тейковский р-н, г.Тейково, д.Домотканово, д.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ительная контора ГАЗИНЖИНВЕС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005, г.Москва, ул.Бауманская, д.7, стр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ндустрия-холдинг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 Иваново, ул.Почтовая, д. 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НОТТ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Бакинский проезд, д.82, оф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8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ОЛИМП-ПЛАЗ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Ивановская обл., г.Иваново, ул.Станкостроителей, д.5-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4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8.09.2012 в срок до 08.10.2012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гро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00, Ивановская обл., Гаврилово-Посадский р-н, г.Гаврилов-Посад, ул.Советская, д.7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Рус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00, Ивановская обл., Гаврилово-Посадский р-н, г.Гаврилов-Посад, ул.3-го Интернационала, д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РОМПРОЕ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Красногвардейская, д.5, оф.1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ОТЕНЦИА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Смирнова, д.105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Нив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10-го Августа, д.18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2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Технологи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Ивановская обл., г.Иваново, ул.Жиделева, д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5.08.2012 - 25.09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ЛИДЕ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8, Ивановская обл., г. Иваново, ул. Красной Армии, д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Ремик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11, Ивановская область, Ивановский р-н, г.Кохма, ул.Ивановская, д.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9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ередвижная механизированная колонна-22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02, Ивановская обл., Шуйский р-н, г.Шуя, ул.1-я Нагорная, д.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0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ромресур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00, Ивановская обл., Шуйский р-н, г.Шуя, ул.Васильевский тракт, д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30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РСГ-Тру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8, Ивановская обл., г.Иваново, пр-кт Строителей, д.4, оф.3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ервис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Зверева, д.17, оф.1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СМУ-12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3015, Ивановская обл., г.Иваново, ул.Станкостроителей, д.15Б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5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ител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3, Ивановская обл., г.Иваново, ул.Красных Зорь, д.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6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МУ-11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252, Ивановская обл., Родниковский р-н, г.Родники, ул.Любимова, д.17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4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120, Ивановская обл., Лежневский р-н, п.Лежнево, ул.Октябрьская, д.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Дорожни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331, Ивановская обл., Вичугский р-н, г.Вичуга, ул.Старовичугская, д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СЕРВИ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330, Ивановская обл., Вичугский р-н, г.Вичуга, ул.Володарского, д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но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360, Ивановская обл., Пучежский р-он, г.Пучеж, ул.Ленина, д.43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4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рогрес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Красноветкинская, д.21 а, оф.2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3.11.2012 в срок до 10.12.20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Строительно-монтажное управление-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15, Ивановская обл., Кинешемский р-н, г.Кинешма, ул.Шуйская, д.1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06.03.2012 в срок до 22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Ремсельмаш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411, Ивановская обл., г.Заволжск, ул.Кооперативная, д.44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ник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30, Ивановская область, Тейковский р-н, пгт.Нерль, ул.Торчинская, д.2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02.10.2012 - 02.12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01.10.20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3.11.2012 в срок до 10.12.20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нолог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45, Ивановская обл., г.Иваново, пер. Свободы, д.7/49, оф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Уни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пр-кт Строителей, д.21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ФИРМА «ЭНЕРГОЭКОХИ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Ивановская обл., г.Иваново, ул.Станкостроителей, д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9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предприятие «Просве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0, Ивановская обл., г.Иваново, ул.7-я Завокзальная, д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1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производственно-строительная фирма «Бима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7, Ивановская обл., г.Иваново, Шереметевский пр-кт, д.153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Строительная компания «ПромЭстр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0, Ивановская обл., г.Иваново, ул.12-я Сосневская, д.1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20.12.2012 в срок до 20.01.201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К «Профилакт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Почтовая, д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8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«Ивгортеплоэнерг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1, Ивановская обл., г.Иваново, ул.Рабфаковская, д.2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Промтехмонтаж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1, Ивановская обл., г.Иваново, ул.Парижской Коммуны, д.14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4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О «Промтраст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1, Ивановская обл., г.Иваново, ул.Ярморочная, д.18/2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9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20.12.2012 в срок до 20.01.201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монтажкомплект-СМ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Ивановская обл., г.Иваново, ул.Станкостроителей, д.3-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0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ПО Верб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пр-кт Ленина, д.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аново-Профил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21, Ивановская обл., Ивановский р-н, в районе восточной части с.Ново-Талицы тер, д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К ПРОФ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2, Ивановская обл., г.Иваново, ул.Ванцетти, д.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4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-Перспектив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Ивановская обл., г.Иваново, ул.Станкостроителей, д.3б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6.10.2012 в срок до 16.11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оммунальщик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21, Ивановская обл., Ивановский р-н, с.Ново-Талицы, ул.Радужная, д.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01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ри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Красной Армии, д.1, оф.5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СтройПрое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5, Ивановская обл., г.Иваново, пр. Фридриха Энгельса, д.94, оф.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2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лай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001, Владимирская обл., г.Владимир, ул.Студеная Гора, д.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-Ба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120, Ивановская обл., п.Лежнево, ул.Ивановская, д.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9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Б-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120, Ивановская обл., Лежневский р-н, п.Лежнево, ул.Ивановская, д.4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9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6.10.2012 в срок до 10.11.20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итан-6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Крутицкая, д.2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декабря 2012 г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01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Дормо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000, Костромская обл., г. Кострома, ул. Ивановская, д.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07.12.2012 - 31.12.2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ОНТАЖ ПРОФ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Смирнова, д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0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Проектно-строительное и монтажно-наладочное предприятие «Природа-92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2, Ивановская обл., г.Иваново, пер.Коммунальный, д.15, кв.2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1 декабря 2012 г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литстройавт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2209, Владимирская обл., Муромский р-н, с.Якиманская Слобода, ул.Школьная, д.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омплекс-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Парижской Коммуны, д.16 литер Д, оф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Фактор-М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Ивановская обл., г.Иваново, ул.Октябрьская, д.10/68, кв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8 декабря 2012 г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9.06.2012 в срок до 10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16 от 18.10.2012 в срок до 17.12.20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Остек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Ивановская обл., Кинешемский р-н, г.Кинешма, ул.Шуйская, д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.11.2012 23:59:59 - 20.12.2012 0:00:0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3 от 16.02.2012 в срок до 16.04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16 от 18.10.2012 в срок до 17.12.20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-регио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4, Ивановская обл., г.Иваново, ул.Смирнова, д.105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О «МЕК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Ивановская обл., г.Иваново, ул.Станкостроителей, д.13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5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КИП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8, Ивановская обл., г.Иваново, ул.Рязанская, д.7, оф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6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АСТЕР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101, Ивановская обл., Ивановский р-н, с.Ново-Талицы, ул.Цветаева, д.42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7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рансРегион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9, Ивановская обл., Ивановский р-н, п.Коляново, д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МУП объединенных котельных и тепловых с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08, Ивановская обл., Шуйский р-н, г.Шуя, ул.Кооперативная, д.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ллип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пл. Революции, д.7, ОФИС 3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втодор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9, Ивановская обл., Ивановский р-он, у поста ДПС ГИБДД на автодороге Иваново-Владимир автомагистрали Москва-Н.Новгород, строение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К «Монолит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2, Ивановская обл., г.Иваново, ул.Советская, д.22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индустр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 Иваново, ул. Парижской Коммуны, д.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н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7, Ивановская обл., г.Иваново, пр-кт Фридриха Энгельса, д.153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ГидроГрад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8, Ивановская обл., г.Иваново, пр-кт Текстильщиков, д.119, оф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льба-Агр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10, Ивановская обл., Ивановский р-н, г.Кохма, ул.Ивановская, д.16, стр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ОПОР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5-я Первомайская, д.23, оф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СК РУ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3, Ивановская обл., г.Иваново, ул.Красных Зорь, д.15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пецмонтаж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26, Ивановская обл., Шуйский р-н, с.Васильевское, ул.Юбилейная, д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триу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3, Ивановская обл., г.Иваново, ул.Наговициной-Икрянистовой, д.6, оф.9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льфа-Альян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г.Иваново, ул.Жиделева, д.33, оф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8 янва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01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П «Ивановская городская теплосбытовая компа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Рабфаковская, д.2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03.02.2012 - 03.02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Электромонтаж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Б.Хмельницкого, д.55, оф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7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4.2012 в срок до 30.04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Олимпия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7, Ивановская обл., г.Иваново, ул.Комсомольская, д.37, оф.9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февра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ПРОМСЕРВИ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2, Иваново, Жиделева, 21, 30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1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ие из членов саморегулируемой организации, протокол № 1 от 22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нженерСтройК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Станко, д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Жил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55550, Ивановская область, г. Приволжск, ул. Фрунзе, д. 3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0 марта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-Серви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20, Фурманов, Советская, 1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11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ие из членов саморегулируемой организации, протокол № 1 от 22.03.2012организации, протокол № 1 от 22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льянс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Ивановская обл., г.Иваново, Кирпичный 4-й пер., д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енеджмент &amp; 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г.Иваново, ул.Марии Рябининой, д.4/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й выход из СРО от 27 декабря 2012 г.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-Термина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Богдана Хмельницкого, д.40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апрел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ановорегион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7, Ивановская обл., г.Иваново, ул.8 Марта, д.32 А, оф. 4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Управляющая компания жилищно-коммунального хозяйства поселка Петровский Гаврилово-Посадского муниципального район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020, пос.Петровский, ул. Пионерская, д.1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4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ие из членов саморегулируемой организации, протокол № 10 от 21.06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Шуяцентргаз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00, Ивановская обл., Шуйский р-н, г.Шуя, ул.Коопреативная, д.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25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ие из членов саморегулируемой организации, протокол № 1 от 22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ановоМост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6, г. Иваново, ул. 15-й проезд, д. 4, оф. 60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0 ма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6.10.2012 в срок до 10.11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П Рахимов Ринат Тими-Гали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г. Кохма, ул.Лакина, д.4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14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ие из членов саморегулируемой организации, протокол № 1 от 22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ром-Конструкция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20, Ивановская область, Ивановский р-н, с.Ново-Талицы, ул.Новинская, д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4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5.05.2012 в срок до 15.06.2012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17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Шуйское дорожное ремонтно-строительное управление №3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903, г.Шуя, ул.8-я Марковская, д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1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25.07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Кинешемское дорожное ремонтно-строительное управление №2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13, Ивановская обл., Кинешемский р-н, г.Кинешма, ул.Спортивная, д.8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22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ие из членов саморегулируемой организации, протокол № 1 от 22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ЖСК «СОДРУЖЕСТВО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Богдана Хмельницкого, д.44/2, оф.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6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9.06.2012 в срок до 10.07.201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Авангард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2, Ивановская обл., г.Иваново, ул.Садовая, д.49/3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июн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10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Ивановская Строительная Компания «Межрегионспец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6, Ивановская обл., г. Иваново, ул. Проезд 15-й, д. 4, оф. 50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6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6.10.2012 в срок до 16.11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строительно-монтажное управление №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5, г.Иваново, ул.1-я Полевая, д.36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18 июля 201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й выход из СРО от 04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вцентрснаб-К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Арсения, д.2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6 июл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4.2012 в срок до 30.04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Интер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7, Ивановская обл., г.Иваново, ул.8 Марта, д.32, оф.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7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омплект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9. Ивановская обл., Ивановский р-он, у поста ДПС ГИБДД на автодороге Иваново-Владимир автомагистрали Москва- Н.Новгород, строение 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й выход из СРО от 29 июня 2012 г.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23 августа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БизнесПрое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6, г. Иваново, ул. Новая, д. 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4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Газ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Лежневская, д.20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7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6.10.2012 в срок до 16.11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Кран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1, Ивановская обл., г.Иваново, ул.Кузнецова, д.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1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Коммунальщи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250, Ивановская обл., Родниковский р-н, г. Родники, Советская, д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14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Пучежское дорожное ремонтно-строительное управление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360, Ивановская обл., г.Пучеж, ул.1-я Производственная, д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24 сентября 201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ие из членов саморегулируемой организации, протокол № 1 от 22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Управление Монтажных Работ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г. Иваново, ул. Станкостроителей, д.7-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5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01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ЭнергоСтройСерви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5, Ивановская обл., г.Иваново, ул.Спартака, д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0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Производственно-коммерческая фирма «Техно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38, Ивановская область, Ивановский р-он, д. Бухарово, ул. Вербная, д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2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Ивановское дорожное ремонтно-строительное управление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521, с. Ново-Талицы, ул.Автодоровская, строение 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й выход из СРО  от 23 мая 2012 г.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26 окт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5.05.2012 в срок до 15.06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Техноальянс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г.Иваново, ул. Станкостроителей, д.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7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3 от 16.02.2012 в срок до 16.04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8.09.2012 в срок до 08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МТТ Коннект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147, г.Москва, ул. Марксистская, д.22, строение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8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П Моисеев Евгений Серге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г. Иваново, ул. Володарского, д.1, кв. 19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9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й выход из СРО  от 12.12.20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ПромТехКомплект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г.Иваново, ул.Наговициной-Икрянистовой, д.6-а, оф.8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5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й выход из  СРО от 2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оюзТехно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Маяковского, д.25, кв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6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3 от 16.02.2012 в срок до 16.04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20.09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Лего-Стр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2, Ивановская обл., г.Иваново, ул.Радищева, д.21, оф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3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РемТехСтро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Ивановская обл., г.Иваново, ул.Советская, д.50, к.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6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31.01.2012 в срок до 16.02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ФСК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0, г.Иваново, ул.Варенцовой, д.9/18, оф.12,1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8 ноября 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4.08.2012 в срок до 01.10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20.12.2012 в срок до 20.01.201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К-ФОРТУН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8, Ивановская обл., г.Иваново, пр-кт Строителей, д.4, оф.3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3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АГА+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03, Ивановская обл., г.Иваново, ул.Строительная, д.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4 декабря 2012 г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7.07.2012 в срок до 31.08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рой Капиталъ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15, г. Иваново,ул. Некрасова, д.39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7 декабря 2012 г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4 от 22.03.2012 в срок до 21.05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12 от 19.07.2012 в срок до 16.09.201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16 от 18.10.2012 в срок до 17.12.20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АО «Фурмановское дорожное ремонтно-строительное управление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20, Ивановская область, г. Фурманов, ул.Куйбышева, д.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19 декабря 2012 г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9.06.2012 в срок до 10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Дилижан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800, г.Кинешма, ул.Шуйская, д.1-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 проверки от</w:t>
              <w:br/>
              <w:t>20 декабря 2012 г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несение предупреждения, протокол от 19.06.2012 в срок до 10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становление действия свидетельства о допуске к работам, протокол № 16 от 18.10.2012 в срок до 17.12.2012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СТ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27, г.Иваново, ул.Павла Большевикова, д.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ключе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ровольный выход из СРО от 05 июля 2012 г.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лане на</w:t>
              <w:br/>
              <w:t>24 декабря 2012 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П Перегуда Эдуард Болеслав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032, Ивановская обл., г.Иваново, ул.Лежнеская, д.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ОО «Научно-производственное объединение «ПИ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438, г.Москва, ул.Михалковская, д.63Б, стр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лен СР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пр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8:00Z</dcterms:created>
  <dc:creator>User</dc:creator>
  <dc:description/>
  <cp:keywords/>
  <dc:language>en-US</dc:language>
  <cp:lastModifiedBy>User</cp:lastModifiedBy>
  <dcterms:modified xsi:type="dcterms:W3CDTF">2014-08-25T08:23:00Z</dcterms:modified>
  <cp:revision>16</cp:revision>
  <dc:subject/>
  <dc:title/>
</cp:coreProperties>
</file>